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22.03.2022 г.</w:t>
        <w:tab/>
        <w:t xml:space="preserve">                                                        № 15-83 р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тчете главы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>о  деятельности в 2021 году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лушав и обсудив, представленный главой Орловского сельсовета Крапивкиным В.Е. отчет о деятельности  главы сельсовета, администрации  сельсовета, р</w:t>
      </w:r>
      <w:r>
        <w:rPr>
          <w:sz w:val="28"/>
          <w:szCs w:val="28"/>
        </w:rPr>
        <w:t xml:space="preserve">уководствуясь п.5.1 ст.36  Федерального закона от 06.10.2003 г.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 «Об общих принципах организации местного самоуправления в Российской Федерации», ст.23  Устава Орловского сельсовета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ловский сельский Совет депутатов РЕШИЛ: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деятельность главы Орловского сельсовета,</w:t>
      </w:r>
      <w:r>
        <w:rPr>
          <w:sz w:val="28"/>
          <w:szCs w:val="28"/>
          <w:lang w:eastAsia="en-US"/>
        </w:rPr>
        <w:t xml:space="preserve"> администрации сельсовета у</w:t>
      </w:r>
      <w:r>
        <w:rPr>
          <w:sz w:val="28"/>
          <w:szCs w:val="28"/>
        </w:rPr>
        <w:t>довлетворительно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отчет главы Орловского сельсовета  в периодическом печатном издании «Депутатские вести» и разместить на официальном сайте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/>
      </w:pPr>
      <w:r>
        <w:rPr>
          <w:sz w:val="28"/>
          <w:szCs w:val="28"/>
        </w:rPr>
        <w:t xml:space="preserve">Председатель Орловского сельского Совета депутатов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 xml:space="preserve">                                                  В.Е.Крапивкин                             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ind w:left="527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Название объекта"/>
    <w:basedOn w:val="Standard"/>
    <w:next w:val="Standard"/>
    <w:qFormat/>
    <w:pPr/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3:10:00Z</dcterms:created>
  <dc:creator>User</dc:creator>
  <dc:description/>
  <cp:keywords/>
  <dc:language>en-US</dc:language>
  <cp:lastModifiedBy>User</cp:lastModifiedBy>
  <cp:lastPrinted>2021-04-22T09:34:00Z</cp:lastPrinted>
  <dcterms:modified xsi:type="dcterms:W3CDTF">2022-03-18T02:47:00Z</dcterms:modified>
  <cp:revision>28</cp:revision>
  <dc:subject/>
  <dc:title/>
</cp:coreProperties>
</file>